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振兴区检察院员检察长接待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94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256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一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二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三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四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五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六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七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八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九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十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十二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吴风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王德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周炳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朱晓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2:00Z</dcterms:created>
  <dc:creator>AutoBVT</dc:creator>
  <dc:description/>
  <cp:keywords/>
  <dc:language>en-US</dc:language>
  <cp:lastModifiedBy>高瑞鹏</cp:lastModifiedBy>
  <cp:lastPrinted>2019-04-18T11:18:00Z</cp:lastPrinted>
  <dcterms:modified xsi:type="dcterms:W3CDTF">2020-05-14T02:24:00Z</dcterms:modified>
  <cp:revision>4</cp:revision>
  <dc:subject/>
  <dc:title>2019年振兴区检察院员检察长接待日表</dc:title>
</cp:coreProperties>
</file>